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5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63"/>
      </w:tblGrid>
      <w:tr>
        <w:trPr/>
        <w:tc>
          <w:tcPr>
            <w:tcW w:w="9063" w:type="dxa"/>
            <w:tcBorders/>
            <w:vAlign w:val="center"/>
          </w:tcPr>
          <w:tbl>
            <w:tblPr>
              <w:tblW w:w="12421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35"/>
              <w:gridCol w:w="1134"/>
              <w:gridCol w:w="2126"/>
              <w:gridCol w:w="2126"/>
            </w:tblGrid>
            <w:tr>
              <w:trPr>
                <w:trHeight w:val="44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en-GB" w:eastAsia="en-GB"/>
                    </w:rPr>
                  </w:pPr>
                  <w:r>
                    <w:rPr>
                      <w:b/>
                      <w:sz w:val="32"/>
                      <w:szCs w:val="32"/>
                      <w:lang w:val="en-GB" w:eastAsia="en-GB"/>
                    </w:rPr>
                    <w:t>SERVICE (PATIENT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en-GB" w:eastAsia="en-GB"/>
                    </w:rPr>
                  </w:pPr>
                  <w:r>
                    <w:rPr>
                      <w:b/>
                      <w:sz w:val="32"/>
                      <w:szCs w:val="32"/>
                      <w:lang w:val="en-GB" w:eastAsia="en-GB"/>
                    </w:rPr>
                    <w:t>Paid by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en-GB" w:eastAsia="en-GB"/>
                    </w:rPr>
                  </w:pPr>
                  <w:r>
                    <w:rPr>
                      <w:b/>
                      <w:sz w:val="32"/>
                      <w:szCs w:val="32"/>
                      <w:lang w:val="en-GB" w:eastAsia="en-GB"/>
                    </w:rPr>
                    <w:t>January 2023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n-GB" w:eastAsia="en-GB"/>
                    </w:rPr>
                  </w:pPr>
                  <w:r>
                    <w:rPr>
                      <w:b/>
                      <w:sz w:val="32"/>
                      <w:szCs w:val="32"/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2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  <w:t>INSURANCE REPORTS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BUPA / private accident/sickness form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>£6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rivate Medical Insurance Claim (simple form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val="en-GB" w:eastAsia="en-GB"/>
                    </w:rPr>
                    <w:t xml:space="preserve">                   </w:t>
                  </w:r>
                  <w:r>
                    <w:rPr>
                      <w:lang w:val="en-GB" w:eastAsia="en-GB"/>
                    </w:rPr>
                    <w:t>£75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rivate Medical Insurance Claim (complex form/report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>£13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Insurance Claim (loan repayment/income protection - simple form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>£6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Insurance Claim (loan repayment/income protection - complex form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eastAsia="Arial"/>
                      <w:lang w:val="en-GB" w:eastAsia="en-GB"/>
                    </w:rPr>
                  </w:pPr>
                  <w:r>
                    <w:rPr>
                      <w:rFonts w:eastAsia="Arial"/>
                      <w:lang w:val="en-GB" w:eastAsia="en-GB"/>
                    </w:rPr>
                    <w:t xml:space="preserve">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>£130.00</w:t>
                  </w:r>
                </w:p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2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  <w:t>OCCUPATIONAL HEALTH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Ofsted Form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£42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 w:eastAsia="en-GB"/>
                    </w:rPr>
                    <w:t>Ill Health Retirement Pension Form: Factual statement NO Opinion of fitness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 xml:space="preserve">£50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2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  <w:t>DRIVING MEDICALS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HGV Medical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£90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CV Medical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£90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Taxi Driver / Other Occupational Driving Medical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£50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Racing Driver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>£95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Blue Badge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>£27.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2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  <w:t>HOLIDAY &amp; TRAVEL REPORTS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Fitness to Travel Certificate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£25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Holiday Cancellation Certificate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£5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Freedom from Infection Certificate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£30.00</w:t>
                  </w:r>
                </w:p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International Certificate of Vaccination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>£25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  <w:t>TRAVEL VACCINATIONS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rivate Prescription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 xml:space="preserve">£20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Hep A (Free to registered patients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£55.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Hep B Vaccination (Adult &amp; Paediatric)course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 xml:space="preserve">£140.5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Hep A &amp; Typhoid (Free to registered patients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£68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Typhoid (Free to registered patients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£4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Diphtheria, Tetanus, Polio (Free to registered patients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£68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Yellow Fever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 xml:space="preserve">£70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Jap B encepahilitis - course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£180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ACWY (Meningo)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£60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Rabies (course of 3 £63.33 each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 xml:space="preserve">£210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 w:eastAsia="en-GB"/>
                    </w:rPr>
                    <w:t>Malarone (per packet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£39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Tick-bourne enecphalitis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£20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2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  <w:t>ADOPTION &amp; FOSTERING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 w:eastAsia="en-GB"/>
                    </w:rPr>
                    <w:t>Adoption Medical (30 mins per couple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£125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Adoption Report (per couple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 xml:space="preserve">£80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2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  <w:t>MEDICALS &amp; REPORTS (VARIOUS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Sports Medical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 xml:space="preserve">£90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Medical report in respect of homelessness application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£25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rivate Medical Certificate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£3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Private Prescription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>£25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Basic form for signature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£2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rivate sick note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£2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Duplicate MED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£2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University / student health questionnaire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>£25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DNA Paternity Test (Blood test using supplied kit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£50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To Whom it May Concern Letter (Non-Medical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£25.00           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Marathon / half Marathon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£50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 w:eastAsia="en-GB"/>
                    </w:rPr>
                    <w:t>To Whom it May Concern Letter (Medical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£25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Students Camp America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£25.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2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  <w:t>FIREARMS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b/>
                      <w:sz w:val="28"/>
                      <w:szCs w:val="28"/>
                      <w:lang w:val="en-GB" w:eastAsia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 xml:space="preserve">Firearms certification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  <w:t>Patient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GB" w:eastAsia="en-GB"/>
                    </w:rPr>
                    <w:t xml:space="preserve">£90.00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</w:tbl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107950</wp:posOffset>
          </wp:positionV>
          <wp:extent cx="2238375" cy="6191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22250</wp:posOffset>
          </wp:positionV>
          <wp:extent cx="1952625" cy="8763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6:00Z</dcterms:created>
  <dc:creator>PButterworth</dc:creator>
  <dc:description/>
  <cp:keywords/>
  <dc:language>en-US</dc:language>
  <cp:lastModifiedBy>MORGAN, Kate (KING EDWARD ROAD SURGERY)</cp:lastModifiedBy>
  <cp:lastPrinted>2019-05-29T11:41:00Z</cp:lastPrinted>
  <dcterms:modified xsi:type="dcterms:W3CDTF">2023-02-17T08:45:00Z</dcterms:modified>
  <cp:revision>4</cp:revision>
  <dc:subject/>
  <dc:title>SERVICE</dc:title>
</cp:coreProperties>
</file>