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tie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el Vacci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it wor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complete this form at least 6 weeks before you plan to trav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return your completed form to front desk and a receptionist will book an appointment for y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ease note that many vaccinations are not provided by the NHS and accordingly a fee may be payable. We require full payment in advance of the course of vaccinations, either by cash or credit/debit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urgently need vaccinations because you are travelling out of our time frame, you can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Vaccination Centre at 44 Derngate – 01604 43927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ngton Pharmacy Travel Clinic – 0330 100 42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note that where a vaccine charge applies it is applicable to all patients irrespective of 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ould you have any queries regarding the foregoing please discuss with our reception staff initi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 Edward Road Surg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246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ractice use only</w:t>
            </w:r>
          </w:p>
        </w:tc>
      </w:tr>
      <w:tr>
        <w:trPr>
          <w:trHeight w:val="538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form received: </w:t>
            </w:r>
          </w:p>
        </w:tc>
      </w:tr>
      <w:tr>
        <w:trPr>
          <w:trHeight w:val="538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ointment booked with: </w:t>
            </w:r>
          </w:p>
        </w:tc>
      </w:tr>
      <w:tr>
        <w:trPr>
          <w:trHeight w:val="546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 Edward Road Surgery – Pre-travel Health Assessmen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"/>
        <w:gridCol w:w="2490"/>
        <w:gridCol w:w="448"/>
        <w:gridCol w:w="983"/>
        <w:gridCol w:w="360"/>
        <w:gridCol w:w="885"/>
        <w:gridCol w:w="15"/>
        <w:gridCol w:w="180"/>
        <w:gridCol w:w="321"/>
      </w:tblGrid>
      <w:tr>
        <w:trPr>
          <w:trHeight w:val="255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in Fu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male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dress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Tr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departure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of stay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all length of tri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tries to be visited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of stay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way from medical help?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 as many boxes as appropriate to best describe your tr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liday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lthcare Work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Tri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lgrimage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kpacking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unteer Wor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cal Touris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kking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 Typ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e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latives/family ho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ing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uise ship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scrip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rba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r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gle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ned Activitie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far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ventu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are you travelling with?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on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h Family/frien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 group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Medical History – Please answer all ques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630"/>
        <w:gridCol w:w="615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you fit and well toda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allergies, including food, latex, or medi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or anyone in your family had a severe reaction to a vaccine or malaria medication befo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dency to faint with inje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surgical operations in the past, including open-heart surgery, spleen or thymus gland removal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nt chemotherapy/radiotherapy/organ transpla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em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eeding/clotting disorders (including a history of DVT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rt disease (e.g. angina, high blood pressu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be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onal needs and/or disabi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pilepsy/seizures (or in a first degree relativ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rointestinal (stomach) compla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er and kidney probl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V/AI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mune system condition (e.g. blood cancer, spleen problem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iratory (lung) disea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rological (nervous system) illne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heumatology (joint) condi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you or your partner pregnant or planning a pregnanc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you breastfeed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condi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or anyone in your family undergone FGM/circumcis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cinat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had any of the following vaccinations/malaria tables and if so whe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03"/>
        <w:gridCol w:w="1511"/>
        <w:gridCol w:w="903"/>
        <w:gridCol w:w="1511"/>
        <w:gridCol w:w="903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us/Diphtheria/Po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ho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ingiti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Fev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z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bie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 B Encephalit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Borne Encephalit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ia tabl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currently taking any medication? Please list bel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ign and date below on comple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t>______________________________      Date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signing on behalf of a child, please state name and 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URGERY USE ON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l Vaccines recommended for this tri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10"/>
        <w:gridCol w:w="523"/>
        <w:gridCol w:w="43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sease protection nee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ho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itis ACW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Fe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Encephali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l advice / leaflets given as per Travel Protoc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40"/>
        <w:gridCol w:w="2160"/>
        <w:gridCol w:w="360"/>
        <w:gridCol w:w="1800"/>
        <w:gridCol w:w="67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/water/personal hygi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lers’ diarrho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ct bite prot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bi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/heat prot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es specific advi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record card suppl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 heal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ka virus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aria prevention advice and Malaria chemoprophylax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40"/>
        <w:gridCol w:w="4320"/>
        <w:gridCol w:w="67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quine and progua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tovaquone + proguanil (Malarone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qu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floqui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xycyc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ia advice leafle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ch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ia ABC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her specific specialised advice / information give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g. COVID-19 supportive advice, smoking advice for a long-haul flight; altitude advice; prevention of schistosomiasis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 of advice used for further information: NaTHNaC    TRAVAX   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:                                                  Position: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106680</wp:posOffset>
          </wp:positionV>
          <wp:extent cx="2238375" cy="457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</wp:posOffset>
          </wp:positionH>
          <wp:positionV relativeFrom="paragraph">
            <wp:posOffset>-106680</wp:posOffset>
          </wp:positionV>
          <wp:extent cx="382905" cy="467995"/>
          <wp:effectExtent l="0" t="0" r="0" b="0"/>
          <wp:wrapNone/>
          <wp:docPr id="2" name="Pictur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52" r="-9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0:00Z</dcterms:created>
  <dc:creator>WGreen</dc:creator>
  <dc:description/>
  <cp:keywords/>
  <dc:language>en-US</dc:language>
  <cp:lastModifiedBy>EARL, Jane (KING EDWARD ROAD SURGERY)</cp:lastModifiedBy>
  <cp:lastPrinted>2019-04-24T17:40:00Z</cp:lastPrinted>
  <dcterms:modified xsi:type="dcterms:W3CDTF">2024-02-19T14:50:00Z</dcterms:modified>
  <cp:revision>2</cp:revision>
  <dc:subject/>
  <dc:title>KING EDWARE ROAD SURGERY – PRE TRAVEL HEALTH ASSESSMENT FORM</dc:title>
</cp:coreProperties>
</file>